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 фінансового плану  КП НМР </w:t>
      </w:r>
      <w:bookmarkStart w:id="0" w:name="_GoBack"/>
      <w:r>
        <w:rPr>
          <w:rFonts w:cs="Times New Roman" w:ascii="Times New Roman" w:hAnsi="Times New Roman"/>
          <w:b/>
          <w:sz w:val="28"/>
          <w:szCs w:val="28"/>
          <w:lang w:val="uk-UA"/>
        </w:rPr>
        <w:t>«Комфорт»</w:t>
      </w:r>
    </w:p>
    <w:p>
      <w:pPr>
        <w:pStyle w:val="Normal"/>
        <w:spacing w:lineRule="auto" w:line="240" w:before="0" w:after="0"/>
        <w:jc w:val="center"/>
        <w:rPr>
          <w:rFonts w:ascii="Times New Roman" w:hAnsi="Times New Roman" w:cs="Times New Roman"/>
          <w:b/>
          <w:b/>
          <w:sz w:val="28"/>
          <w:szCs w:val="28"/>
          <w:lang w:val="uk-UA"/>
        </w:rPr>
      </w:pPr>
      <w:bookmarkEnd w:id="0"/>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  2019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Діяльність КП НМР «Комфорт» здійснює на підставі Статуту, що затверджений рішенням тридцятої сесії Нетішинської міської ради                  VII скликання 14 липня 2017 року №30/1635. Підприємство засноване на комунальній формі власності територіальної громади міста  Нетішин і  входить до сфери управління Нетішин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и економічної діяльності  згідно КВЕ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3.29 Організування  інших  видів відпочинку та розва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ий на затвердження проект фінансового плану КП НМР «Комфорт» сформовано на базі прогнозних розрахунків, фактичних даних 2017 рік, звіту за І півріччя 2018 року та очікуваних показників за 2019 року, нормативних документів, діючих та прогнозних розцінок на виконання робіт (послуг), матеріалів, енергоносіїв, рівня інфляції, тощо.</w:t>
      </w:r>
    </w:p>
    <w:p>
      <w:pPr>
        <w:pStyle w:val="Normal"/>
        <w:spacing w:lineRule="auto" w:line="240" w:before="0" w:after="0"/>
        <w:ind w:firstLine="708"/>
        <w:jc w:val="both"/>
        <w:rPr/>
      </w:pPr>
      <w:r>
        <w:rPr>
          <w:rFonts w:cs="Times New Roman" w:ascii="Times New Roman" w:hAnsi="Times New Roman"/>
          <w:sz w:val="28"/>
          <w:szCs w:val="28"/>
          <w:lang w:val="uk-UA"/>
        </w:rPr>
        <w:t xml:space="preserve">В проекті  фінансового плану витримані вимоги щодо випереджальних темпів зростання доходів у порівнянні із зростанням витрат та фонду оплати праці. У фінансовому плані на 2019 рік заплановано отримання іншого операційного доходу (фінансування з місцевого бюджету по Програмі благоустрою міста  Нетішин  на 2017-2019 роки) (рядок 1070 основної таблиці) на суму 4379,00 тис. грн.  в т.ч.  357,0 тис. грн. визнаний дохід від цільового фінансування капітальних інвестицій, пропорційно сумі нарахованої амортизації (п.18 П БО 15 «Дохід»). В 2019 році планується зменшення розміру визнаного доходу від цільового фінансування капітальних інвестицій (основних засобів, нематеріальних активів тощо) пропорційно сумі нарахованої амортизації для цих об'єктів згідно із п.18 П(С)бо 15  «Дохід»  на  359,00 тис. за рахунок  зменшення  капітальних інвестицій  на  придбання основних  засобів  на 5398,00 тис. в порівняні з плановими показниками 2018 року з             6764,00 тис. грн. до 1366,00 тис. гр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із п.17 П(С)бо 15 «Дохід» отримане цільове фінансування визнається доходом протягом тих періодів, в яких були зазнані витрати пов’язані з виконанням умов  цільового фінанс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п.18 П(С)бо 15  «Дохід» Цільове фінансування капітальних інвестицій визнається доходом протягом періоду корисного використання відповідних об'єктів інвестування (основних засобів, нематеріальних активів тощо) пропорційно сумі нарахованої амортизації цих об'єктів</w:t>
      </w:r>
    </w:p>
    <w:p>
      <w:pPr>
        <w:pStyle w:val="Normal"/>
        <w:spacing w:lineRule="auto" w:line="240" w:before="0" w:after="0"/>
        <w:ind w:firstLine="708"/>
        <w:jc w:val="both"/>
        <w:rPr/>
      </w:pPr>
      <w:r>
        <w:rPr>
          <w:rFonts w:cs="Times New Roman" w:ascii="Times New Roman" w:hAnsi="Times New Roman"/>
          <w:sz w:val="28"/>
          <w:szCs w:val="28"/>
          <w:lang w:val="uk-UA"/>
        </w:rPr>
        <w:t>Капітальні інвестиції на 2019 рік КП НМР «Комфорт» складають 1366,00 тис. гриве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ListParagraph"/>
        <w:numPr>
          <w:ilvl w:val="0"/>
          <w:numId w:val="1"/>
        </w:numPr>
        <w:spacing w:lineRule="auto" w:line="240" w:before="0" w:after="0"/>
        <w:ind w:left="72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виготовлення) основних  засобів  </w:t>
        <w:tab/>
        <w:tab/>
        <w:t>1121,0 тис. грн.;</w:t>
      </w:r>
    </w:p>
    <w:p>
      <w:pPr>
        <w:pStyle w:val="ListParagraph"/>
        <w:numPr>
          <w:ilvl w:val="0"/>
          <w:numId w:val="1"/>
        </w:numPr>
        <w:spacing w:lineRule="auto" w:line="240" w:before="0" w:after="0"/>
        <w:ind w:left="709" w:firstLine="360"/>
        <w:contextualSpacing/>
        <w:jc w:val="both"/>
        <w:rPr/>
      </w:pPr>
      <w:r>
        <w:rPr>
          <w:rFonts w:cs="Times New Roman" w:ascii="Times New Roman" w:hAnsi="Times New Roman"/>
          <w:sz w:val="28"/>
          <w:szCs w:val="28"/>
          <w:lang w:val="uk-UA"/>
        </w:rPr>
        <w:t>Придбання (виготовлення) інших необоротних матеріальних активів  238,0 тис. грн.;</w:t>
      </w:r>
    </w:p>
    <w:p>
      <w:pPr>
        <w:pStyle w:val="ListParagraph"/>
        <w:numPr>
          <w:ilvl w:val="0"/>
          <w:numId w:val="1"/>
        </w:numPr>
        <w:spacing w:lineRule="auto" w:line="240" w:before="0" w:after="0"/>
        <w:ind w:left="709" w:firstLine="360"/>
        <w:contextualSpacing/>
        <w:jc w:val="both"/>
        <w:rPr/>
      </w:pPr>
      <w:r>
        <w:rPr>
          <w:rFonts w:cs="Times New Roman" w:ascii="Times New Roman" w:hAnsi="Times New Roman"/>
          <w:sz w:val="28"/>
          <w:szCs w:val="28"/>
          <w:lang w:val="uk-UA"/>
        </w:rPr>
        <w:t>Придбання(створення) нематеріальних активів</w:t>
        <w:tab/>
        <w:tab/>
        <w:t>7,0 тис. грн.</w:t>
      </w:r>
    </w:p>
    <w:p>
      <w:pPr>
        <w:pStyle w:val="ListParagraph"/>
        <w:spacing w:lineRule="auto" w:line="240" w:before="0" w:after="0"/>
        <w:ind w:left="349"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before="0" w:after="0"/>
        <w:ind w:left="720" w:firstLine="708"/>
        <w:contextualSpacing/>
        <w:jc w:val="both"/>
        <w:rPr/>
      </w:pPr>
      <w:r>
        <w:rPr>
          <w:rFonts w:cs="Times New Roman" w:ascii="Times New Roman" w:hAnsi="Times New Roman"/>
          <w:i/>
          <w:sz w:val="28"/>
          <w:szCs w:val="28"/>
          <w:u w:val="single"/>
          <w:lang w:val="uk-UA"/>
        </w:rPr>
        <w:t>Придбання (виготовлення) основних  засобів</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амортизації проводиться прямолінійним методом. Термін корисного використання  основних  засобів  становить 10 років. Ліквідаційна  вартість   дорівнює  ну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річної  суми  амортизації  на  2019 рік.:</w:t>
      </w:r>
    </w:p>
    <w:p>
      <w:pPr>
        <w:pStyle w:val="Normal"/>
        <w:spacing w:lineRule="auto" w:line="240" w:before="0" w:after="0"/>
        <w:ind w:firstLine="708"/>
        <w:jc w:val="both"/>
        <w:rPr/>
      </w:pPr>
      <w:r>
        <w:rPr>
          <w:rFonts w:cs="Times New Roman" w:ascii="Times New Roman" w:hAnsi="Times New Roman"/>
          <w:b/>
          <w:i/>
          <w:color w:val="000000"/>
          <w:sz w:val="28"/>
          <w:szCs w:val="28"/>
          <w:lang w:val="uk-UA" w:eastAsia="ru-RU"/>
        </w:rPr>
        <w:t>Річна сума амортизації =  вартість об’єкта, що амортизується / термін корисного використ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1,0 тис. грн. /10 років=112,0 тис.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очасно визнається дохід від нарахованої амортизації в сумі 112,00 тис. грн.</w:t>
      </w:r>
    </w:p>
    <w:p>
      <w:pPr>
        <w:pStyle w:val="ListParagraph"/>
        <w:numPr>
          <w:ilvl w:val="0"/>
          <w:numId w:val="2"/>
        </w:numPr>
        <w:spacing w:lineRule="auto" w:line="240" w:before="0" w:after="0"/>
        <w:ind w:left="720" w:firstLine="708"/>
        <w:contextualSpacing/>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Придбання(виготовлення) інших необоротних матеріальних активів та  придбання  (створення) нематеріальних активів:</w:t>
      </w:r>
    </w:p>
    <w:p>
      <w:pPr>
        <w:pStyle w:val="Normal"/>
        <w:spacing w:lineRule="auto" w:line="240" w:before="0" w:after="0"/>
        <w:ind w:firstLine="708"/>
        <w:jc w:val="both"/>
        <w:rPr/>
      </w:pPr>
      <w:r>
        <w:rPr>
          <w:rFonts w:cs="Times New Roman" w:ascii="Times New Roman" w:hAnsi="Times New Roman"/>
          <w:sz w:val="28"/>
          <w:szCs w:val="28"/>
          <w:lang w:val="uk-UA"/>
        </w:rPr>
        <w:t>Нарахування амортизації малоцінних необоротних матеріальних активів  проводиться в першому місяці використання об’єкта у розмірі 100% його вартості  згідно п. 5.13. наказу про облікову  політику КП НМР «Комфорт» №3  від 12 вересня 2017 року, погодженого рішенням тридцять четвертої сесії Нетішинської міської ради VІІ скликання від 27 жовтня 2017 року  №34/1850 «Про погодження наказу  на облікову  політику КП НМР «Комфорт».</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Річна  сума амортизації  =238,0 тис. грн.+7,0 тис. грн.=245,0 тис. грн.</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Одночасно  визнається  дохід  від  нарахованої амортизації 245,0 тис.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витрат питому  вагу  становлять витрати на  оплату  праці. </w:t>
      </w:r>
    </w:p>
    <w:p>
      <w:pPr>
        <w:pStyle w:val="Normal"/>
        <w:spacing w:lineRule="auto" w:line="240" w:before="0" w:after="0"/>
        <w:ind w:firstLine="708"/>
        <w:jc w:val="both"/>
        <w:rPr/>
      </w:pPr>
      <w:r>
        <w:rPr>
          <w:rFonts w:cs="Times New Roman" w:ascii="Times New Roman" w:hAnsi="Times New Roman"/>
          <w:sz w:val="28"/>
          <w:szCs w:val="28"/>
          <w:lang w:val="uk-UA"/>
        </w:rPr>
        <w:t>Станом на 01 січня 2019 року планується  штат  в кількості  17 штатних одиниць. Різниця між  плановим  фондом оплати праці з врахуванням ЄСВ 22%   на ФОП 2018 року в порівнянні 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ом 2019 року становить 134,00 тис.грн. Дана різниця виникла в результаті планового збільшення мінімальної заробітної  плати 2018 р. в  порівнянні з 2019 р. на 12%. (Мінімальна заробітна плата 2018 р. становить 3723,00 грн., з 01.01.2019 р. до 4173,00 грн.  Плановий  фонд  оплати праці на 2019 р .розрахований  з врахуванням  наведених  вище змін  в сторону  збільш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Далі  наведена розшифровка  статей  доходів і витрат до фінансового плану  КП НМР «Комфорт»  на  2019 рік:</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шифров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атей доходів і витрат до фінансового плану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П НМР «Комфорт» на 2019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ХОДИ:</w:t>
      </w:r>
    </w:p>
    <w:p>
      <w:pPr>
        <w:pStyle w:val="Normal"/>
        <w:spacing w:lineRule="auto" w:line="240" w:before="0" w:after="0"/>
        <w:jc w:val="center"/>
        <w:rPr/>
      </w:pPr>
      <w:r>
        <w:rPr>
          <w:rFonts w:cs="Times New Roman" w:ascii="Times New Roman" w:hAnsi="Times New Roman"/>
          <w:b/>
          <w:sz w:val="28"/>
          <w:szCs w:val="28"/>
          <w:lang w:val="uk-UA"/>
        </w:rPr>
        <w:t>Інші операційні  доходи ( код рядка 1070)</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tbl>
      <w:tblPr>
        <w:tblW w:w="9648" w:type="dxa"/>
        <w:jc w:val="left"/>
        <w:tblInd w:w="-113" w:type="dxa"/>
        <w:tblLayout w:type="fixed"/>
        <w:tblCellMar>
          <w:top w:w="0" w:type="dxa"/>
          <w:left w:w="108" w:type="dxa"/>
          <w:bottom w:w="0" w:type="dxa"/>
          <w:right w:w="108" w:type="dxa"/>
        </w:tblCellMar>
      </w:tblPr>
      <w:tblGrid>
        <w:gridCol w:w="704"/>
        <w:gridCol w:w="7684"/>
        <w:gridCol w:w="12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2019р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згідно  Програми  благоустрою міста Нетішин  на 2017-2019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тридцять шостої сесії Нетішинської міської ради VІІ скликання від 24.11.2017р. №36/1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2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ний  дохід  від  цільового фінансування капітальних інвестицій (основних засобів, нематеріальних активів тощо) пропорційно сумі нарахованої амортизації  для цих об'єктів згідно із п.18 П(С)бо 15  «Дохі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9,0</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інших адміністративних витрат ( код рядка 1051) включено витрат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4" w:type="dxa"/>
        <w:jc w:val="left"/>
        <w:tblInd w:w="-113" w:type="dxa"/>
        <w:tblLayout w:type="fixed"/>
        <w:tblCellMar>
          <w:top w:w="0" w:type="dxa"/>
          <w:left w:w="108" w:type="dxa"/>
          <w:bottom w:w="0" w:type="dxa"/>
          <w:right w:w="108" w:type="dxa"/>
        </w:tblCellMar>
      </w:tblPr>
      <w:tblGrid>
        <w:gridCol w:w="988"/>
        <w:gridCol w:w="7087"/>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2019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матеріали, канцт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паливно-мастильні  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і послуги ( теплоенер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опостачання  та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віз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оронення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енергі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телефонного зв’яз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енда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і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хування приміщ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обслуговування бухгалтерської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користувачів бухгалтерської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t>4,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з перезарядки  та відновлення картридж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чне обслуговування програми АВК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штові витр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рук та ламінування табличок ПВ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адміністративних ви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4,0</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t>До інших операційних витрат ( код рядка 1080) включено витрати:</w:t>
      </w:r>
    </w:p>
    <w:tbl>
      <w:tblPr>
        <w:tblW w:w="9493" w:type="dxa"/>
        <w:jc w:val="left"/>
        <w:tblInd w:w="-113" w:type="dxa"/>
        <w:tblLayout w:type="fixed"/>
        <w:tblCellMar>
          <w:top w:w="0" w:type="dxa"/>
          <w:left w:w="108" w:type="dxa"/>
          <w:bottom w:w="0" w:type="dxa"/>
          <w:right w:w="108" w:type="dxa"/>
        </w:tblCellMar>
      </w:tblPr>
      <w:tblGrid>
        <w:gridCol w:w="988"/>
        <w:gridCol w:w="6804"/>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2019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послуг з надання  послуг на відведення земель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ворення та розміщення рекламної та  інформаційної прод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готовлення проекту  землеустр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ертна оцінка 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по технічному обслуговуванню електрооблад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по  мікробіологічному та санітарно хімічному дослідженню  води з озера  для  куп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и з організації та належого функціонування  рятувального посту на озері  для  куп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олазне обстеження дна озера для куп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уга з утримання  адмінприміщ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послуги по  переоформленню земель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послуги КП НМР «Ж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втопослуги  КП НМР «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меб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комплектуючих до комп’ютерної техн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засобів зв’яз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інструмен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урни сад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садж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інших МН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овгострокового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півля  програми АВК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сього  інших операційних витра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 т.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ераційні витра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основних засоб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дбання МНМ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Придбання нематеріальних ак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20,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4,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8,0               7,00</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язкові платежі підприємства до бюджету  та  державних цільових фондів до інших видатків  ( код рядка 2115,2116) віднесено:</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ис. грн.</w:t>
      </w:r>
    </w:p>
    <w:tbl>
      <w:tblPr>
        <w:tblW w:w="9493" w:type="dxa"/>
        <w:jc w:val="left"/>
        <w:tblInd w:w="-113" w:type="dxa"/>
        <w:tblLayout w:type="fixed"/>
        <w:tblCellMar>
          <w:top w:w="0" w:type="dxa"/>
          <w:left w:w="108" w:type="dxa"/>
          <w:bottom w:w="0" w:type="dxa"/>
          <w:right w:w="108" w:type="dxa"/>
        </w:tblCellMar>
      </w:tblPr>
      <w:tblGrid>
        <w:gridCol w:w="988"/>
        <w:gridCol w:w="6804"/>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2019рі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ректор </w:t>
        <w:tab/>
        <w:tab/>
        <w:tab/>
        <w:tab/>
        <w:tab/>
        <w:tab/>
        <w:tab/>
        <w:tab/>
        <w:tab/>
        <w:t>А.А.Руд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бухгалтер </w:t>
        <w:tab/>
        <w:tab/>
        <w:tab/>
        <w:tab/>
        <w:tab/>
        <w:tab/>
        <w:tab/>
        <w:t>В.О.Миро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2:00Z</dcterms:created>
  <dc:creator>Пользователь Windows</dc:creator>
  <dc:description/>
  <cp:keywords/>
  <dc:language>en-US</dc:language>
  <cp:lastModifiedBy>Depviddil</cp:lastModifiedBy>
  <cp:lastPrinted>2018-09-26T09:29:00Z</cp:lastPrinted>
  <dcterms:modified xsi:type="dcterms:W3CDTF">2018-11-13T13:12:00Z</dcterms:modified>
  <cp:revision>2</cp:revision>
  <dc:subject/>
  <dc:title>Пояснювальна  записка</dc:title>
</cp:coreProperties>
</file>